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540"/>
      </w:tblGrid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di svolgimento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svolg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dirizzo completo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(corso frontale / webinar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organizzatore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ine dei giornalisti della Toscana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e collaborazione con altri enti/associazioni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evento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omenti oggetto di trattazione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ori                                                  (specificare brevemente la qualifica. Se giornalisti devono essere in regola con l’obbligo formativo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 inizio e ora fine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complessiva (in ore)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o minimo e massimo di partecipanti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- 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sponsor dell'evento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minima: 2 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urata massima: 4 ore per corsi in presenza, 3 ore per webinar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1:00Z</dcterms:created>
  <dc:creator> </dc:creator>
  <dc:description/>
  <cp:keywords/>
  <dc:language>en-US</dc:language>
  <cp:lastModifiedBy>Info - Ordine dei Giornalisti Toscana</cp:lastModifiedBy>
  <dcterms:modified xsi:type="dcterms:W3CDTF">2024-05-06T10:02:00Z</dcterms:modified>
  <cp:revision>22</cp:revision>
  <dc:subject/>
  <dc:title/>
</cp:coreProperties>
</file>